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sz w:val="20"/>
        </w:rPr>
        <w:t>Дело № 5-264-2112/2025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УИД 86MS0052-01-2025-000860-09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качева Артёма Юрьевич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* года рождения, уроженца *, работающего директором в ООО «Авто-Партнер», проживающего по адресу: *, паспорт 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5.12.2024 в 00 час. 01 мин. по адресу: ХМАО - Югра, г. Нижневартовск, ул. 60 лет Октября, д. 56, кв. *, гр. Ткачев А.Ю. не оплатил административный штраф в размере 5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2100385900003 от 16.09.2024,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Ткачев А.Ю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№ 86172500900085800002 от 04.02.2025; списки внутренних и почтовых отправлений; уведомление от 09.01.2025 в отношении Ткачева А.Ю. о месте и времени составления протокола об административном правонарушении; копию постановления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2100385900003 от 16.09.2024</w:t>
      </w:r>
      <w:r>
        <w:rPr>
          <w:rFonts w:cs="Times New Roman" w:ascii="Times New Roman" w:hAnsi="Times New Roman"/>
          <w:szCs w:val="24"/>
        </w:rPr>
        <w:t>, согласно которому Ткачеву А.Ю.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отчет об отслеживании почтового отправления, согласно которому, постановление возвращено по истечении срока хранения, поступило на временное хранение 15.10.2024; выписку ЕГРЮЛ в отношении ООО «Авто-Партнер»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2100385900003 от 16.09.2024, </w:t>
      </w:r>
      <w:r>
        <w:rPr>
          <w:rFonts w:cs="Times New Roman" w:ascii="Times New Roman" w:hAnsi="Times New Roman"/>
          <w:szCs w:val="24"/>
        </w:rPr>
        <w:t>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15.10.2024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2100385900003 от 16.09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26.10.2024, следовательно, штраф должен был быть уплачен по 24.12.2024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Ткачев А.Ю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качева Артёма Юрь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2642520180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